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附件</w:t>
      </w:r>
      <w:r>
        <w:rPr>
          <w:rFonts w:eastAsia="宋体" w:cs="宋体" w:ascii="宋体" w:hAnsi="宋体"/>
          <w:sz w:val="20"/>
          <w:szCs w:val="2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8"/>
          <w:szCs w:val="48"/>
          <w:lang w:eastAsia="zh-CN"/>
        </w:rPr>
        <w:t>陕西国际商贸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8"/>
          <w:szCs w:val="48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8"/>
          <w:szCs w:val="48"/>
          <w:lang w:eastAsia="zh-CN"/>
        </w:rPr>
        <w:t>创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8"/>
          <w:szCs w:val="48"/>
        </w:rPr>
        <w:t>园入驻项目商业计划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52"/>
          <w:szCs w:val="52"/>
        </w:rPr>
      </w:pPr>
      <w:r>
        <w:rPr>
          <w:rFonts w:eastAsia="宋体" w:cs="宋体" w:ascii="宋体" w:hAnsi="宋体"/>
          <w:b w:val="false"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52"/>
          <w:szCs w:val="52"/>
        </w:rPr>
      </w:pPr>
      <w:r>
        <w:rPr>
          <w:rFonts w:eastAsia="宋体" w:cs="宋体" w:ascii="宋体" w:hAnsi="宋体"/>
          <w:b w:val="false"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  <w:lang w:eastAsia="zh-CN"/>
              </w:rPr>
              <w:t>单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cs="宋体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 w:cs="宋体"/>
                <w:sz w:val="30"/>
                <w:szCs w:val="30"/>
                <w:lang w:eastAsia="zh-CN"/>
              </w:rPr>
            </w:pPr>
            <w:r>
              <w:rPr>
                <w:rFonts w:cs="宋体"/>
                <w:sz w:val="30"/>
                <w:szCs w:val="30"/>
                <w:lang w:eastAsia="zh-CN"/>
              </w:rPr>
              <w:t>项目导师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 w:cs="宋体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宋体"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创新创业学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〇一九年四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入驻项目商业计划书编制参考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本情况：项目名称、成立时间、经济类型、投资规模，主营业务、联系人电话、电子邮箱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信息：姓名、性别、年龄、户籍、住址、毕业院校、所学专业、职业技能资格、主要工作经历及联系方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描述：项目介绍、项目技术水平、项目的新颖性、先进性和独特性、项目的竞争优势、创业团队优势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发情况：研发水平、研发计划、研发经费和研发队伍的竞争力，对研发人员的激励机制等。（适用于设计与研发类项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业及市场前景：行业历史、市场前景、市场规模及增长趋势、竞争对手及竞争优势、销售预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销策略：在价格、促销、网点等方面拟采取的策略及可操作性和有效性，对销售人员的激励机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管理：组织类型、机构设置、人事计划与管理、吸纳毕业生情况、知识产权管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金说明：资金来源（自筹、借贷等）、需求量和用途，资金使用计划、拟出让股份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务预测：项目运作两年及未来的销售收入、利润、资产回报率预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风险控制：运作项目可能出现的风险分析，拟采取的危机管理方法和风险控制措施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8:22Z</dcterms:created>
  <dc:creator>Administrator</dc:creator>
  <dc:description/>
  <dc:language>en-US</dc:language>
  <cp:lastModifiedBy>Alias`</cp:lastModifiedBy>
  <cp:lastPrinted>2016-05-06T17:01:00Z</cp:lastPrinted>
  <dcterms:modified xsi:type="dcterms:W3CDTF">2019-04-24T04:07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